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29210" distR="114935" simplePos="0" locked="0" layoutInCell="0" allowOverlap="1" relativeHeight="3">
                <wp:simplePos x="0" y="0"/>
                <wp:positionH relativeFrom="column">
                  <wp:posOffset>913130</wp:posOffset>
                </wp:positionH>
                <wp:positionV relativeFrom="paragraph">
                  <wp:posOffset>1270</wp:posOffset>
                </wp:positionV>
                <wp:extent cx="4291965" cy="1082040"/>
                <wp:effectExtent l="0" t="6985" r="2222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20" cy="10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АНЯ- ДОБРАЯ МАМА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1.9pt;margin-top:0.1pt;width:337.9pt;height:85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АНЯ- ДОБРАЯ МАМАНЯ</w:t>
                      </w:r>
                    </w:p>
                  </w:txbxContent>
                </v:textbox>
                <v:path textpathok="t"/>
                <v:textpath on="t" fitshape="t" string="БАНЯ- ДОБРАЯ МАМАНЯ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Знаете ли вы, что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 БАНЕ ДЕТИ ЗАКАЛЯЮТСЯ: КОНТРАСТНЫЕ ТЕМПЕРАТУРЫ ТРЕНИРУЮТ ОРГАНИЗМ И ПОВЫШАЮТ ЕГО СОПРОТИВЛЯЕМОСТЬ БОЛЕЗНЯМ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 БАНЕ ОРГАНИЗМ ОЧИЩАЕТСЯ ОТ ШЛАКОВ. ЭТО ПОЛЕЗНО НЕ ТОЛЬКО ВЗРОСЛЫМ, НО И МАЛЕНЬКОМУ, РАСТУЩЕМУ ОРГАНИЗМ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АНЯ УЛУЧШАЕТ СОН И ЯВЛЯЕТСЯ ОТЛИЧНОЙ «ТРЕНИРОВКОЙ» ДЛЯ СЕРДЦА И ЛЕГКИХ: УСИЛИВАЕТ КРОВООБРАЩЕНИЕ, УЛУЧШАЕТСЯ ГАЗООБМЕН И ВЕНТИЛЯЦИОННАЯ СПОСОБНОСТЬ ЛЕГКИХ.  ПОВЫШАЕТСЯ ВЫНОСЛИВОСТЬ ОРГАНИЗМ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О ВРЕМЯ ЭПИДЕМИИ ГРИППА СРЕДИ ТЕХ, КТО РЕГУЛЯРНО ПОСЕЩАЕТ БАНЮ, В 4 РАЗА МЕНЬШЕ БОЛЬНЫХ. ОСНОВАТЕЛЬНОЕ ПРОГРЕВАНИЕ СПОСОБСТВУЕТ ВЫРАБОТКЕ В ОРГАНИЗМЕ ИНТЕРФЕРОНА – ВЕЩЕСТВА, ОБЛАДАЮЩЕГО ПРОТИВОВИРУСНЫМ ДЕЙСТВИЕМ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ЕГУЛЯРНОЕ ПОСЕЩЕНИЕ БАНИ – ОДНО ИЗ СРЕДСТВ ОЗДОРОВЛЕНИЯ ЧАСТО И ДЛИТЕЛЬНО БОЛЕЮЩИХ ДЕТЕЙ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ПОХЛЕСТЫВАНИЕ ВЕНИКОМ – ЭТО СВОЕОБРАЗНЫЙ МАССАЖ, УСИЛИВАЮЩИЙ КРОВООБРАЩЕНИЕ В КОЖЕ, ПОДКОЖНОЙ КЛЕТЧАТКЕ, МЫШЦАХ. ОН СПОСОБСТВУЕТ УСИЛЕНИЮ ОБМЕНА ВЕЩЕСТВ, ОТКРЫТИЮ ПОР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149225</wp:posOffset>
            </wp:positionV>
            <wp:extent cx="4025900" cy="302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ЕРЕД БАНЕЙ ЛУЧШЕ ПОДКРЕПИТЬСЯ. ЧТОБЫ ЗАЩИТИТЬ ГОЛОВУ ОТ ПЕРЕГРЕВА – ОДЕВАЙТЕ СЕБЕ И РЕБЕНКУ ШАПОЧКУ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БАНЯ МОЖЕТ БЫТЬ НАЗНАЧЕНА РЕБЕНКУ В КАЧЕСТВЕ ЛЕЧЕБНОЙ ПРОЦЕДУРЫ ПРИ НЕСПЕЦИФИЧЕСКИХ ЗАБОЛЕВАНИЯХ ЛЕГКИХ И ВЕРХНИХ ДЫХАТЕЛЬНЫХ ПУТЕЙ, А ТАКЖЕ БОЛЕЗНЯХ КОЖИ И ОПОРНО-ДВИГАТЕЛЬНОГО АППАРАТ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ОСЕЩЕНИЕ БАНИ МОЖЕТ БЫТЬ ОПАСНЫМ ПР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СКРЫТЫХ ПОВРЕЖДЕНИЯХ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ПАТОЛОГИИ ЦЕНТРАЛЬНОЙ НЕРВНОЙ СИСТЕМЫ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ОРОКАХ СЕРДЦА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ПРИ  НАРУШЕНИЯХ ОБМЕНА ВЕЩЕСТ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ЛЕГКОГО ВАМ ПАРА!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6:00Z</dcterms:created>
  <dc:creator>Ирина</dc:creator>
  <dc:description/>
  <cp:keywords/>
  <dc:language>en-US</dc:language>
  <cp:lastModifiedBy>p22s</cp:lastModifiedBy>
  <dcterms:modified xsi:type="dcterms:W3CDTF">2011-03-21T21:29:00Z</dcterms:modified>
  <cp:revision>6</cp:revision>
  <dc:subject/>
  <dc:title/>
</cp:coreProperties>
</file>